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 xml:space="preserve"> </w:t>
      </w:r>
      <w:r>
        <w:rPr>
          <w:sz w:val="32"/>
        </w:rPr>
        <w:t>56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І Ш Е Н Н Я</w:t>
      </w:r>
      <w:r>
        <w:rPr>
          <w:rFonts w:eastAsia="Calibri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6 червня 2019 р.</w:t>
        <w:tab/>
        <w:t xml:space="preserve">              м. Ніжин </w:t>
        <w:tab/>
        <w:t xml:space="preserve">                     № 17-56/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на балансовий облік </w:t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на комунальної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статей 26, 42, 59, 60 Закону України «Про місцеве самоврядування в Україні», Регламенту  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затвердженого рішенням Ніжинської міської ради від 24.11.2015 року №1-2/2015 (зі змінами), з метою упорядкування та ефективного використання майна міської комунальної власності, Ніжинська міської ради вирішил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Дозволити управлінню житлово-комунального господарства та будівництва Ніжинської міської ради (Кушніренко А.М.) передати на баланс юридичній особі об’єднанню співвласників багатоквартирного будинку</w:t>
      </w:r>
      <w:r>
        <w:rPr>
          <w:sz w:val="28"/>
        </w:rPr>
        <w:t xml:space="preserve"> «Лісове-1»</w:t>
      </w:r>
      <w:r>
        <w:rPr>
          <w:sz w:val="28"/>
          <w:szCs w:val="28"/>
        </w:rPr>
        <w:t xml:space="preserve"> (Тесленко О.А.) май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тячий майданчик -1шт. за адресою вул. Прилуцька,138 в м. Ніжин Чернігі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гальною вартістю – 67252,00 гр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Балансоутримувачу Управлінню житлово-комунального господарства та будівництва Ніжинської міської ради (Кушніренко А.М.) здійснити передачу комунального майна згідно чинного законодав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Управлінню житлово-комунального господарства та будівництва (Кушніренко А.М.) забезпечити оприлюднення даного рішення на офіційному сайті Ніжинської міської ради протягом п’яти  робочих днів з дня  його прийнятт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Організацію роботи по виконанню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виконанням даного рішення, покласти на постійну комісію міської ради з майнових та житлово-комунальних питань, транспорту, зв’язку та охорони навколишнього середовища (голова комісії Онокало І.А.) на постійну комісію міської ради з питань земельних відносин, будівництва, архітектури, інвестиційного розвитку міста та децентралізації (голова комісії Деркач А.П.).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    А.В.Лінник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роекту рішення Ніжинської міської ради «Про передачу на балансовий облік майна комунальної власності </w:t>
      </w:r>
    </w:p>
    <w:p>
      <w:pPr>
        <w:pStyle w:val="Normal"/>
        <w:numPr>
          <w:ilvl w:val="0"/>
          <w:numId w:val="3"/>
        </w:numPr>
        <w:spacing w:before="0" w:after="120"/>
        <w:ind w:left="720" w:right="-45" w:hanging="36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Обґрунтування необхідності прийняття акта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Дозволяє</w:t>
      </w:r>
      <w:r>
        <w:rPr/>
        <w:t xml:space="preserve">  </w:t>
      </w:r>
      <w:r>
        <w:rPr>
          <w:sz w:val="28"/>
          <w:szCs w:val="28"/>
        </w:rPr>
        <w:t xml:space="preserve">передати  на балансовий облік передати юридичній особі об’єднанню співвласників багатоквартирного будинку юридичній особі об’єднанню співвласників багатоквартирного будинку </w:t>
      </w:r>
      <w:r>
        <w:rPr>
          <w:sz w:val="28"/>
        </w:rPr>
        <w:t>«Лісове-1»</w:t>
      </w:r>
      <w:r>
        <w:rPr>
          <w:sz w:val="28"/>
          <w:szCs w:val="28"/>
        </w:rPr>
        <w:t xml:space="preserve"> (Тесленко О.А.)  май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тячий майданчик -1шт. за адресою вул. Прилуцька,138 в м. Ніжин Чернігівської області.  Загальною вартістю – 67252,00 грн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</w:rPr>
        <w:t>2. Загальна характеристика і основні положення проекту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5 розділів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Обґрунтування містить посилання на </w:t>
      </w:r>
      <w:r>
        <w:rPr>
          <w:sz w:val="28"/>
          <w:szCs w:val="28"/>
        </w:rPr>
        <w:t>статей 26, 42,59, 60  Закону України « Про місцеве самоврядування в Україні», Закону України «Про передачу на балансовий облік майна комунальної власності», з метою упорядкування та ефективного використання майна міської комунальної власності 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1. Дозволяє управлінню житлово-комунального господарства та будівництва Ніжинської міської ради (Кушніренко А.М.) передати на баланс юридичній особі об’єднанню співвласників багатоквартирного будинку юридичній особі об’єднанню співвласників багатоквартирного будинку</w:t>
      </w:r>
      <w:r>
        <w:rPr>
          <w:sz w:val="28"/>
        </w:rPr>
        <w:t xml:space="preserve"> «Лісове-1»</w:t>
      </w:r>
      <w:r>
        <w:rPr>
          <w:sz w:val="28"/>
          <w:szCs w:val="28"/>
        </w:rPr>
        <w:t xml:space="preserve"> (Тесленко О.А.)  майно:Дитячий майданчик -1шт. за адресою вул. Прилуцька,138 в м. Ніжин Чернігі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гальною вартістю – 67252,00 грн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2. Визначає порядок передачі майна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3. Визначає термін оприлюднення прийнятого рішення.</w:t>
      </w:r>
    </w:p>
    <w:p>
      <w:pPr>
        <w:pStyle w:val="Normal"/>
        <w:tabs>
          <w:tab w:val="clear" w:pos="708"/>
          <w:tab w:val="left" w:pos="936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начає організацію виконання прийнятого даного рішення.</w:t>
      </w:r>
    </w:p>
    <w:p>
      <w:pPr>
        <w:pStyle w:val="Normal"/>
        <w:tabs>
          <w:tab w:val="clear" w:pos="708"/>
          <w:tab w:val="left" w:pos="936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діл 4. Визначає організацію виконання прийнятого дан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діл 5. Визначає на кого покладено контроль за виконання рішенн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4. Фінансово економічне обґрунту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    </w:t>
      </w:r>
      <w:r>
        <w:rPr>
          <w:sz w:val="28"/>
          <w:szCs w:val="28"/>
          <w:lang w:eastAsia="uk-UA"/>
        </w:rPr>
        <w:t>Прийняття даного проекту дозволить</w:t>
      </w:r>
      <w:r>
        <w:rPr>
          <w:sz w:val="28"/>
          <w:szCs w:val="28"/>
        </w:rPr>
        <w:t xml:space="preserve"> управлінню житлово-комунального господарства та будівництва Ніжинської міської ради  передати на баланс юридичній особі об’єднанню співвласників багатоквартирного будинку юридичній особі об’єднанню співвласників багатоквартирного будинку</w:t>
      </w:r>
      <w:r>
        <w:rPr>
          <w:sz w:val="28"/>
        </w:rPr>
        <w:t xml:space="preserve"> «Лісове-1»</w:t>
      </w:r>
      <w:r>
        <w:rPr>
          <w:sz w:val="28"/>
          <w:szCs w:val="28"/>
        </w:rPr>
        <w:t xml:space="preserve"> (Тесленко О.А.) май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тячий майданчик -1шт. за адресою вул. Прилуцька,138 в м. Ніжин Чернігі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гальною вартістю –67252,00 гр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eastAsia="uk-UA"/>
        </w:rPr>
        <w:t>6. Перелік зацікавлених в отриманні даного рішення:</w:t>
      </w:r>
      <w:r>
        <w:rPr>
          <w:sz w:val="28"/>
          <w:szCs w:val="28"/>
        </w:rPr>
        <w:t xml:space="preserve"> територіальна громада м. Ніжина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7.</w:t>
      </w:r>
      <w:r>
        <w:rPr/>
        <w:t xml:space="preserve"> </w:t>
      </w:r>
      <w:r>
        <w:rPr>
          <w:b/>
          <w:sz w:val="28"/>
          <w:szCs w:val="28"/>
          <w:lang w:eastAsia="uk-UA"/>
        </w:rPr>
        <w:t xml:space="preserve">Інформація, яку містить проект рішення </w:t>
      </w:r>
      <w:r>
        <w:rPr>
          <w:sz w:val="28"/>
          <w:szCs w:val="28"/>
        </w:rPr>
        <w:t>«Про передачу на балансовий облік майна комунальної власності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 УЖКГ та будівництва                                                А.М.Кушні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basedOn w:val="Style11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50:00Z</dcterms:created>
  <dc:creator>lva</dc:creator>
  <dc:description/>
  <cp:keywords/>
  <dc:language>en-US</dc:language>
  <cp:lastModifiedBy>Пользователь Windows</cp:lastModifiedBy>
  <cp:lastPrinted>2019-05-28T10:32:00Z</cp:lastPrinted>
  <dcterms:modified xsi:type="dcterms:W3CDTF">2019-07-01T12:22:00Z</dcterms:modified>
  <cp:revision>8</cp:revision>
  <dc:subject/>
  <dc:title/>
</cp:coreProperties>
</file>